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24 № 13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в порядке главы V.7. Земельного кодекса Российской Федерации по адресу 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о. Мытищи, п. Пирогово, пансионат "Клязьминское водохранилище" (насосная) в пользу ГУП МО «Электросеть» в целях размещения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эксплуатации существующего объекта электросетевого хозяйства местного значения - Трансформаторная подстанция № 13 (насосная)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070318:793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от 19.02.2024 № P001-4500432781-82138795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           в 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13 (насосная) с кадастровым номером 50:12:0070318:793, в границах в соответствии с приложением № 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                                           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 ГУП МО «Электросеть» направить правообладателям земельных участков, согласно приложению № 1 к настоящему Постановлению проект соглашения                об осуществлении публичного сервитута и внести плату за публичный сервитут 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03.2024 № 137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70318: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Пироговский, вблизи д.Сорок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000000:602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 Мытищи, тер Туристический Пансионат Клязьминское водохранилищ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070318: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Пироговский, вблизи д.Сорок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070318:79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тсутствуют Местоположение: Московская область, г Мытищи, тер Туристический Пансионат</w:t>
              <w:br/>
              <w:t>Клязьминское водохранилищ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070318:7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тсутствуют Местоположение: Московская область, г Мытищи, тер Туристический Пансионат</w:t>
              <w:br/>
              <w:t>Клязьминское водохранилищ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070307: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Пироговский, вблизи д.Сорокин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2:00Z</dcterms:created>
  <dc:creator>Pulja</dc:creator>
  <dc:description/>
  <cp:keywords/>
  <dc:language>en-US</dc:language>
  <cp:lastModifiedBy>Шалимова Елена Валентиновна (общий отдел ММР)</cp:lastModifiedBy>
  <cp:lastPrinted>2024-02-05T09:34:00Z</cp:lastPrinted>
  <dcterms:modified xsi:type="dcterms:W3CDTF">2024-03-25T08:06:00Z</dcterms:modified>
  <cp:revision>5</cp:revision>
  <dc:subject/>
  <dc:title>О продлении срока аренды</dc:title>
</cp:coreProperties>
</file>